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емейная  форма устройства – приемная се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Создание приемной семь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 (супругами или отдельными гражданами, желающими взять детей на воспитание), на срок, указанный в этом договор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отношениям, возникающим из договора о приемной семье, применяются правила гражданского законодательства о возмездном оказании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данном случае не может быть заключен трудовой договор. Приемными родителями могут быть супруги, а также отдельные граждане, желающие принять ребенка или детей на воспит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бенок (дети), переданный в приемную семью, сохраняет право на причитающиеся ему алименты, пенсию (по случаю потери кормильца, инвалидности) и другие социальные выплаты и компенс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говор о приемной семье прекращается по основаниям, предусмотренным гражданским законодательством для прекращения обязательств, а также в связи с прекращением опеки или попечительства.</w:t>
      </w:r>
    </w:p>
    <w:p>
      <w:pPr>
        <w:pStyle w:val="Normal"/>
        <w:ind w:firstLine="708"/>
        <w:jc w:val="both"/>
        <w:rPr/>
      </w:pPr>
      <w:r>
        <w:rPr/>
        <w:t xml:space="preserve">Приемные родители вправе отказаться от исполнения договора о приемной семье при наличии уважительных причин (болезнь, изменение семейного или имущественного положения, отсутствие взаимопонимания с ребенком или детьми, наличие конфликтных отношений между детьми и другие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, воспитания и образования ребенка или детей, возвращения ребенка или детей родителям либо усыновления ребенка или де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9:00Z</dcterms:created>
  <dc:creator>OPER2</dc:creator>
  <dc:description/>
  <cp:keywords/>
  <dc:language>en-US</dc:language>
  <cp:lastModifiedBy>opeka02</cp:lastModifiedBy>
  <dcterms:modified xsi:type="dcterms:W3CDTF">2019-01-29T06:35:00Z</dcterms:modified>
  <cp:revision>3</cp:revision>
  <dc:subject/>
  <dc:title/>
</cp:coreProperties>
</file>